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仁科技大學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學期 學務處受理教職員工反映問題及建議方案表</w:t>
      </w:r>
    </w:p>
    <w:p>
      <w:pPr>
        <w:pStyle w:val="Normal"/>
        <w:ind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</w:t>
      </w:r>
    </w:p>
    <w:tbl>
      <w:tblPr>
        <w:tblW w:w="1019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196"/>
        <w:gridCol w:w="1800"/>
        <w:gridCol w:w="43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議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議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手機）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映問題陳述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       批示</w:t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   單位主管                       學務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" w:hanging="6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主管                系科主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Lucida Console" w:hAnsi="LinePrinter;Lucida Console" w:eastAsia="新細明體;PMingLiU" w:cs="LinePrinter;Lucida Consol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54:00Z</dcterms:created>
  <dc:creator>name</dc:creator>
  <dc:description/>
  <cp:keywords/>
  <dc:language>en-US</dc:language>
  <cp:lastModifiedBy>Name</cp:lastModifiedBy>
  <cp:lastPrinted>2004-12-16T08:52:00Z</cp:lastPrinted>
  <dcterms:modified xsi:type="dcterms:W3CDTF">2007-10-16T05:54:00Z</dcterms:modified>
  <cp:revision>4</cp:revision>
  <dc:subject/>
  <dc:title>大 仁 技 術 學 院 學 務 處</dc:title>
</cp:coreProperties>
</file>